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е мероприятие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а по станциям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 пропаганда основных элементов здорового образа жизни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формирование у них ценного отношения к своему здоровью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выявления сильнейших команд школы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крепления связей между воспитанниками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развить координацию движений, умение быстро принимать решени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лучшение спортивно-массовой и воспитательной работы в общеобразовательной школе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обеспечение физического и психического саморазвития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собствуют патриотическому воспитанию.</w:t>
      </w:r>
    </w:p>
    <w:p>
      <w:pPr>
        <w:pStyle w:val="Style15"/>
        <w:shd w:fill="FFFFFF" w:val="clear"/>
        <w:spacing w:before="0" w:after="15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маршрутные листы, баскетбольные мячи(2 шт.), мины, рулетка, обручи     (2 шт.), флажки, разрезанные пословицы на слоги, секундомер, грамот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дравствуйте!” говорим мы при встрече друг другу, желая, в первую очередь здоровья, а уже потом всего остального. Здоровье – бесценное богатство. Мы можем купить новый костюм, новое платье, а вот здоровье не купишь ни на какие деньги. Очень важно это помнить и заботиться о нем. Сплошь и рядом с человеком обитают вредные привычки: это нерациональное питание, неправильный образ жизни, курение, алкоголь. Сегодняшнее мероприятие посвятим именно этой тем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кажем вредным привычкам «нет», здоровью «да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что нужно делать, чтобы быть здоровы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– это жизнь. Это легкость движень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вызывает у всех уважень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продвигает всех вверх и впере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рость, здоровье он всем прида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то активен и кто не ленив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со спортом дру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сегодня необычное спортивная игра «Игра по станциям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делимся на команды. Команды придумывают себе название, получают маршрутный лист – карту. Посещать станции надо строго по предложенному маршруту. В вашем маршрутном листе будут проставляться баллы за выполнение заданий. Победит та команда, которая наберет наибольшее количество балл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ТАН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 СТАНЦИЯ «ЗАГАДОЧНАЯ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загад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их два братц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ботинками сросли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тели покатат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! — на лёд и понесли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, да братья, ай, легки! Братьев как зовут? 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Коньки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устому живот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 меня невмогот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ко сыплют игро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огами тума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го воздух надуваю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гой его пинают. 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Футбольный мяч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а, мяч, бревно и брусь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а с ними ряд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не берусь 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о снаряд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у и пласти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нам..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гимнастика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туф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ешь на ноги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помчишь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имней дороге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Лыжи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есна берёт своё </w:t>
        <w:br/>
        <w:t>И ручейки бегут звеня, </w:t>
        <w:br/>
        <w:t>Я прыгаю через неё, </w:t>
        <w:br/>
        <w:t>А она через меня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Скакалка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порте игро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овки и высо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в мяч они игр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льцо его кид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 звонко бьет об по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это..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баскетбол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только летом ра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ться с олимпиад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видеть лишь зим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лом, биатлон, бобсле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ледяной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кательный..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хоккей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лимпе в древнем мир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и поднимали гир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язались в беге, сил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сти переноси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рила им награ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..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олимпиада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я пловец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ц и удалец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ассейне я король -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ладею стилем..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кроль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оманда побежда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ячик не роня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тит с подачи метк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ворота - через сет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ощадка, а не пол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ортсменов в..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волейболе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ем команду в школ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йдем большое пол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ваем угловой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ваем голов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воротах пятый гол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м мы..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футбол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портсмены на конька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ются в прыжк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ркает лед искрист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спортсмены - </w:t>
      </w:r>
      <w:r>
        <w:rPr>
          <w:i/>
          <w:iCs/>
          <w:color w:val="000000"/>
          <w:sz w:val="28"/>
          <w:szCs w:val="28"/>
        </w:rPr>
        <w:t>... (</w:t>
      </w:r>
      <w:r>
        <w:rPr>
          <w:i/>
          <w:iCs/>
          <w:color w:val="000000"/>
          <w:sz w:val="20"/>
          <w:szCs w:val="20"/>
        </w:rPr>
        <w:t>фигуристы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 СТАНЦИЯ «СНАЙПЕР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 очереди должны забросить мяч в корзину. Количество, попавших мячиков, записывается, как набранные баллы в маршрутный лист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 СТАНЦИЯ «ОЛИМПИЙСКАЯ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какой стране зародились олимпийские игры? (Греци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 выглядит эмблема олимпийских игр? (пять переплетенных колец красного, черного, зеленого, голубого, желтого цветов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каком российском городе проходила олимпиада в 2014г? (Соч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каком водном виде спорта наши спортсменки всегда занимают призовые места? (синхронное плавани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Чем награждали олимпийского чемпиона в Древней Греции и чем награждают сейчас? (в древности – лавровый венок, сейчас – медал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зовите девиз олимпийских игр. (Быстрее, выше, сильнее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7. Олимпийские игры бывают ( летние и зимние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Какие игры называются Паралимпийскими (игры, в которых принимают участие люди с ограниченными возможностями (инвалиды) 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color w:val="000000"/>
          <w:sz w:val="28"/>
          <w:szCs w:val="28"/>
        </w:rPr>
        <w:t>Перед состязаниями спортсмены произносят (клятву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кел олимпийского огня современных игр зажигается (на олимпийском стадионе в Афинах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4 СТАНЦИЯ «ОТЖИМАНИЯ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т каждой команды участвует 5 человек член команды. По сигналу один из учащихся начинает выполнять отжимания, в упоре лежа, таким образом, и все остальные участники команды. Засчитывается правильное выполненны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5 СТАНЦИЯ «МИННОЕ ПОЛЕ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манда выбирает две пары. Два участника с завязанными глазами должны пройти по минному полю и не подорваться, но руководить их движением должны другие два участника. Команда получает пять баллов, если не подорвалась не на одной мин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 СТАНЦИЯ «ПРЫЖКОВАЯ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 Первый участник прыгает, второй прыгает с места приземления первого; третий прыгает с места приземления второго и т.д. Выигрывает команда, которая дальше всех прыгнет. В протокол записывается результат команды в метр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 СТАНЦИЯ «ПАНТОМИМ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нтомима» (максимальная сумма  - 5 баллов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тся 5 участников. Один получает карточку с названием вида спорта, а остальные 4 участника выходят из кабинета. Приглашается один из вышедших и ему первый участник показывает заданный вид спорта.  Второй участник показывает третьему и т.д. Последний (пятый) показывает и называет заданный вид спор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класс: Бокс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класс: Художественная гимнасти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класс: Лыжные гон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класс: Кёрлин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8 СТАНЦИЯ «ЭСТАФЕТА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частвует вся команда.  На линию старта участники становятся всей командой друг за другом. Первому  участнику выдаётся баскетбольный мяч. По сигналу руководителя первый бежит до обруча, кладёт мяч около себя, а обруч продевает через себя, продев обруч берёт мяч и бежит до следующего обруча и проделывает тоже самое. Потом бежит до флажка обегает его и бежит с мячом к следующему участнику. Вся команда проделывает тоже самое. Система оценок: в маршрутном листе регистрируется общее время команды затраченное на выполнение эстафе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9 СТАНЦИЯ « СОБИРАЛК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е выдаются слоги, которые надо сложить в пословицы. (Здоровье в порядке – спасибо зарядке, В здоровом теле – здоровый дух). За каждую пословицу ставиться 5 балл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награжд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аршрутный лис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анда ________________________________________________________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нции 1-2-3-4-5-6-7-8-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3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33"/>
      </w:tblGrid>
      <w:tr>
        <w:trPr>
          <w:trHeight w:val="195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 СТАНЦИЯ «ЗАГАДОЧН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 СТАНЦИЯ «СНАЙПЕР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106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 СТАНЦИЯ «ОЛИМПИЙСК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 СТАНЦИЯ «ОТЖИМАНИ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5 СТАНЦИЯ «МИННОЕ ПОЛЕ»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6 СТАНЦИЯ «ПРЫЖКОВ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7 СТАНЦИЯ «ПАНТОМИМ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8 СТАНЦИЯ «ЭСТАФЕТ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20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9 СТАНЦИЯ « СОБИРАЛК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left="48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щее число набранных баллов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главного судьи________________________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аршрутный лис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анда ________________________________________________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Станции 2-3-4-5-6-7-8-9-1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3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33"/>
      </w:tblGrid>
      <w:tr>
        <w:trPr>
          <w:trHeight w:val="195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 СТАНЦИЯ «СНАЙПЕР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 СТАНЦИЯ «ОЛИМПИЙСК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106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 СТАНЦИЯ «ОТЖИМАНИ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5 СТАНЦИЯ «МИННОЕ ПОЛЕ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6 СТАНЦИЯ «ПРЫЖКОВАЯ»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7 СТАНЦИЯ «ПАНТОМИМ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8 СТАНЦИЯ «ЭСТАФЕТ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9 СТАНЦИЯ « СОБИРАЛК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20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 СТАНЦИЯ «ЗАГАДОЧН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left="48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щее число набранных баллов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главного судьи________________________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аршрутный лис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анда __________________________________________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Станции 3-4-5-6-7-8-9-1-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3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33"/>
      </w:tblGrid>
      <w:tr>
        <w:trPr>
          <w:trHeight w:val="195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 СТАНЦИЯ «ОЛИМПИЙСК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 СТАНЦИЯ «ОТЖИМАНИ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106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5 СТАНЦИЯ «МИННОЕ ПОЛЕ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6 СТАНЦИЯ «ПРЫЖКОВАЯ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7 СТАНЦИЯ «ПАНТОМИМА»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8 СТАНЦИЯ «ЭСТАФЕТ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9 СТАНЦИЯ « СОБИРАЛК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 СТАНЦИЯ «ЗАГАДОЧН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20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 СТАНЦИЯ «СНАЙПЕР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left="48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щее число набранных баллов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главного судьи________________________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аршрутный лис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анда __________________________________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анции 4-5-6-7-8-9-1-2-3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3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33"/>
      </w:tblGrid>
      <w:tr>
        <w:trPr>
          <w:trHeight w:val="195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 СТАНЦИЯ «ОТЖИМАНИ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5 СТАНЦИЯ «МИННОЕ ПОЛЕ»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106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6 СТАНЦИЯ «ПРЫЖКОВАЯ»</w:t>
            </w:r>
          </w:p>
          <w:p>
            <w:pPr>
              <w:pStyle w:val="Style15"/>
              <w:shd w:fill="FFFFFF" w:val="clea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7 СТАНЦИЯ «ПАНТОМИМА»</w:t>
            </w:r>
          </w:p>
          <w:p>
            <w:pPr>
              <w:pStyle w:val="Style15"/>
              <w:shd w:fill="FFFFFF" w:val="clea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3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8 СТАНЦИЯ «ЭСТАФЕТА»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9 СТАНЦИЯ « СОБИРАЛКА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0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 СТАНЦИЯ «ЗАГАДОЧНАЯ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 СТАНЦИЯ «СНАЙПЕР»</w:t>
            </w:r>
          </w:p>
          <w:p>
            <w:pPr>
              <w:pStyle w:val="Style15"/>
              <w:shd w:fill="FFFFFF" w:val="clear"/>
              <w:ind w:left="486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</w:tr>
      <w:tr>
        <w:trPr>
          <w:trHeight w:val="220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 СТАНЦИЯ «ОЛИМПИЙСКАЯ»</w:t>
            </w:r>
          </w:p>
          <w:p>
            <w:pPr>
              <w:pStyle w:val="Style15"/>
              <w:shd w:fill="FFFFFF" w:val="clea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отвечающего за станцию________________________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left="48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щее число набранных баллов</w:t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shd w:fill="FFFFFF" w:val="clear"/>
              <w:ind w:left="48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одпись главного судьи________________________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44"/>
          <w:szCs w:val="144"/>
        </w:rPr>
        <w:t>Здо  ровь е в по ряд ке спа си бо за ряд ке. В здо ро вом те ле здо ро вый ду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44"/>
          <w:szCs w:val="144"/>
        </w:rPr>
      </w:pPr>
      <w:r>
        <w:rPr>
          <w:rFonts w:cs="Arial" w:ascii="Arial" w:hAnsi="Arial"/>
          <w:color w:val="333333"/>
          <w:sz w:val="144"/>
          <w:szCs w:val="144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44"/>
          <w:szCs w:val="144"/>
        </w:rPr>
      </w:pPr>
      <w:r>
        <w:rPr>
          <w:rFonts w:cs="Arial" w:ascii="Arial" w:hAnsi="Arial"/>
          <w:color w:val="000000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2:00Z</dcterms:created>
  <dc:creator>Mikle</dc:creator>
  <dc:description/>
  <cp:keywords/>
  <dc:language>en-US</dc:language>
  <cp:lastModifiedBy>user</cp:lastModifiedBy>
  <cp:lastPrinted>2019-03-20T17:30:00Z</cp:lastPrinted>
  <dcterms:modified xsi:type="dcterms:W3CDTF">2022-04-06T05:42:00Z</dcterms:modified>
  <cp:revision>10</cp:revision>
  <dc:subject/>
  <dc:title/>
</cp:coreProperties>
</file>